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g-BG"/>
        </w:rPr>
        <w:t>1 Година /ІІІ тримесечие/ 10 Урок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 xml:space="preserve">Дванадесетте съгледвачи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</w:t>
      </w:r>
      <w:r>
        <w:rPr>
          <w:sz w:val="36"/>
          <w:szCs w:val="36"/>
          <w:lang w:val="bg-BG"/>
        </w:rPr>
        <w:t>Шпиони</w:t>
      </w:r>
      <w:r>
        <w:rPr>
          <w:sz w:val="36"/>
          <w:szCs w:val="36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сла 13 и 1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сновна мисъл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й–добре е, да се доверяваме на Бог.</w:t>
      </w:r>
    </w:p>
    <w:p>
      <w:pPr>
        <w:pStyle w:val="Normal"/>
        <w:jc w:val="both"/>
        <w:rPr>
          <w:b/>
          <w:b/>
          <w:sz w:val="36"/>
          <w:szCs w:val="36"/>
          <w:lang w:val="bg-BG" w:eastAsia="de-CH"/>
        </w:rPr>
      </w:pPr>
      <w:r>
        <w:rPr>
          <w:b/>
          <w:sz w:val="36"/>
          <w:szCs w:val="36"/>
          <w:lang w:val="bg-BG" w:eastAsia="de-CH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de-CH"/>
        </w:rPr>
      </w:pPr>
      <w:r>
        <w:rPr>
          <w:b/>
          <w:sz w:val="32"/>
          <w:szCs w:val="32"/>
          <w:lang w:val="bg-BG" w:eastAsia="de-CH"/>
        </w:rPr>
        <w:t>Стих за запаметяване</w:t>
      </w:r>
      <w:r>
        <w:rPr>
          <w:b/>
          <w:sz w:val="32"/>
          <w:szCs w:val="32"/>
          <w:lang w:val="en-US" w:eastAsia="de-CH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,,Господ е пастир мой, Няма да остана в нужда.” Псалми 23: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  <w:lang w:val="bg-BG"/>
        </w:rPr>
        <w:t>.Откриване на СУ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Песе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Х-12 „Щом сме заедно събрани” </w:t>
      </w:r>
      <w:r>
        <w:rPr>
          <w:b/>
          <w:i/>
          <w:sz w:val="28"/>
          <w:szCs w:val="28"/>
          <w:lang w:val="bg-BG"/>
        </w:rPr>
        <w:t>№2 в дис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Молитв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помощна молитва за деца виж 1/ІІІ/2 точка 2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Материали: помощна молитва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Присъствие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яко дете лепи две шатри в лагера на израилтяните (виж приложение 1/ІІІ/7/1 или 1/ІІІ/7/4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Материали: шатри, лепило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 Песен Д-25 „Помни, че събота е празник” </w:t>
      </w:r>
      <w:r>
        <w:rPr>
          <w:b/>
          <w:i/>
          <w:sz w:val="28"/>
          <w:szCs w:val="28"/>
          <w:lang w:val="bg-BG"/>
        </w:rPr>
        <w:t>№9 в диска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Б.Световна мис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Песен 50у-24 „Най-нежна песен” </w:t>
      </w:r>
      <w:r>
        <w:rPr>
          <w:b/>
          <w:i/>
          <w:sz w:val="28"/>
          <w:szCs w:val="28"/>
          <w:lang w:val="bg-BG"/>
        </w:rPr>
        <w:t>№25 в дис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Мисионска истор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Материали: приложение 1/ІІІ/10/1 до 1/ІІІ/10/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лед една година като учител в началното училище, Алберто събра достатъчно пари, за да може да посети проповедническия семинар в Пуерто Рико. Училището се намираше най–горе в една планина. Не беше никак лесно за Алберто да стигне дотам. На пръв поглед училището не му хареса така, както първото, което беше посещавал. Освен това, му липсваха и неговите приятели. Но той бе сигурен, че и тук скоро ще си намери приятели и ще живее доб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Един ден след неговото пристигане, го разпределиха и на работа. Точно както в предното училище, той трябваше да поддържа местността в ред. С един голям нож режеше храстите и дърветата. Когато беше готов с това, отиваше в стопанството, което принадлежеше на училището, да помага да сади царевица. Това беше мъчна работа. В горещото слънце той трябваше да върви стъпка по стъпка, ред по ред, и с ръка да бучи царевичните зърна в земята. Скоро гърбът го заболя толкова много, че едва можеше да върви. Но той стискаше зъби и си представяше, колко хубаво ще стане, когато узрее царевицата. Когато две седмици по-късно, отиде със стопанина на полето, за да видят, колко е пораснала царевицата, и двамата се изненадаха неприятно. Само тук – таме се виждаха зелени стръкче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кво е пък това? – Попита стопанинът. – Не се ли постара, зърната да бъдат добре поставени в земят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Да, разбира се! - отвърна Алберто. – Аз също не знам какво се е случило. Нека да огледам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нимателно взеха с ръце от пръстта и огледаха какво се е случило с царевичните зърна. Направиха това на различни места по полето, но не намериха нито царевични зърна, нито посеви. Вместо това, видяха на различни места дупки в земя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ега разбирам какво се е случило – каза фермерът. – Плъховете са изяли цялото семе за посев. Знаеш ли, какво трябва да направим сега?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е! – каза Албер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жалявам, но трябва да унищожим плъховете, а след това, ти трябва още един път да повториш цялата рабо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кво? – Простена Алберто. – Цялата работа още един път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 какво друго можеше да направи? Така че, още един път, Алберто забиваше зърно по зърно в земята. Любопитно чакаше, какво ще се случи. Но този път имаше по - голям успех. След няколко дена вече можеше да се видят зелените стръкчета, които се подаваха от земя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ше една ябълкова градина, която също принадлежеше на училището. Когато ябълките бяха готови, Алберто бе изпратен с неговите приятели да ги оберат. Ябълките, които се намираха най- горе, на върха на дървото, не можеха да се достигнат лесно, затова Алберто се катереше по дървото, откъсваше ги и ги даваше на приятеля си, който ги слагаше в коша. На едно дърво, Алберто не можеше изобщо да достигне горните ябълки. Но той искаше да обере всичко. Точно, когато се покачи най - отгоре и посегна към ябълките на върха, изведнъж забеляза, че дървото се наклони на една страна и започна да пада. Той не бе забелязал, че дървото е почти на скалиста основа. Корените се бяха освободили от земята, поради големите дъждове през последните седмици и когато Алберто се покачи на върха на дървото, то се наклони от неговата тежест. Корените се откъснаха и дървото падна заедно с Алберто. Неговият приятел изтича веднага към него, викайк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лберто, Алберто, можеш ли да ме чуеш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гато Алберто отвори очите си, видя своя приятел, наведен до 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Какво ..., какво се случи? Защо ме болят гърдите така? Защо съм така надран?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и се бе покачил много високо на дървото – отговори неговият приятел – и твоята тежест преобърна дър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лберто се изправи мъчително. Той не бе ранен сериозно, но едва можеше да ход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гато се огледа наоколо, той наистина се изплаши. Ако дървото бе паднало малко по-наляво, той щеше да падне върху една остра канара. Ако беше паднало малко по-надясно, щеше да падне в едно каменно дере. Изплашен, Алберто хвана ръцете си и каз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или Боже, благодаря ти, че изпрати твоите ангели да ме предпазят. О, Господи, благодаря ти, че и сега отново ме убеждаваш, че ти си с мене по всяко време и ме пазиш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ващата събота ще продължим с историята на Албер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нашите мисионски дарения искаме отново да помогнем на повече хора да чуят за Ису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Събиране дарения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бираме даренията в малкото училище, броим парите, пишем сумата върху един прозорец и лепим същия върху голямото училище. ( виж 1/ІІІ/1 точка 6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Материали: прозорец, лепило, молив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 Песен 50У-44 „ Вяра е да знаеш” </w:t>
      </w:r>
      <w:r>
        <w:rPr>
          <w:b/>
          <w:i/>
          <w:sz w:val="28"/>
          <w:szCs w:val="28"/>
          <w:lang w:val="bg-BG"/>
        </w:rPr>
        <w:t>№30 в дис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В. Библейска истор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Да грабнем вниманието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А.вариант</w:t>
      </w:r>
      <w:r>
        <w:rPr>
          <w:sz w:val="28"/>
          <w:szCs w:val="28"/>
          <w:u w:val="single"/>
          <w:lang w:val="bg-BG"/>
        </w:rPr>
        <w:t xml:space="preserve"> - </w:t>
      </w:r>
      <w:r>
        <w:rPr>
          <w:b/>
          <w:sz w:val="28"/>
          <w:szCs w:val="28"/>
          <w:u w:val="single"/>
          <w:lang w:val="bg-BG"/>
        </w:rPr>
        <w:t>Шпиони в земят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</w:t>
      </w:r>
      <w:r>
        <w:rPr>
          <w:i/>
          <w:sz w:val="28"/>
          <w:szCs w:val="28"/>
        </w:rPr>
        <w:t xml:space="preserve">Нужни материали: </w:t>
      </w:r>
      <w:r>
        <w:rPr>
          <w:i/>
          <w:sz w:val="28"/>
          <w:szCs w:val="28"/>
          <w:lang w:val="bg-BG"/>
        </w:rPr>
        <w:t>м</w:t>
      </w:r>
      <w:r>
        <w:rPr>
          <w:i/>
          <w:sz w:val="28"/>
          <w:szCs w:val="28"/>
        </w:rPr>
        <w:t>алки листчета по едно за всяко дете</w:t>
      </w:r>
      <w:r>
        <w:rPr>
          <w:i/>
          <w:sz w:val="28"/>
          <w:szCs w:val="28"/>
          <w:lang w:val="bg-BG"/>
        </w:rPr>
        <w:t>; л</w:t>
      </w:r>
      <w:r>
        <w:rPr>
          <w:i/>
          <w:sz w:val="28"/>
          <w:szCs w:val="28"/>
        </w:rPr>
        <w:t>упа</w:t>
      </w:r>
      <w:r>
        <w:rPr>
          <w:i/>
          <w:sz w:val="28"/>
          <w:szCs w:val="28"/>
          <w:lang w:val="bg-BG"/>
        </w:rPr>
        <w:t>; х</w:t>
      </w:r>
      <w:r>
        <w:rPr>
          <w:i/>
          <w:sz w:val="28"/>
          <w:szCs w:val="28"/>
        </w:rPr>
        <w:t>имикал</w:t>
      </w:r>
      <w:r>
        <w:rPr>
          <w:i/>
          <w:sz w:val="28"/>
          <w:szCs w:val="28"/>
          <w:lang w:val="bg-BG"/>
        </w:rPr>
        <w:t>; ч</w:t>
      </w:r>
      <w:r>
        <w:rPr>
          <w:i/>
          <w:sz w:val="28"/>
          <w:szCs w:val="28"/>
        </w:rPr>
        <w:t>епка грозде</w:t>
      </w:r>
      <w:r>
        <w:rPr>
          <w:i/>
          <w:sz w:val="28"/>
          <w:szCs w:val="28"/>
          <w:lang w:val="bg-BG"/>
        </w:rPr>
        <w:t>.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малките листчета нарисувайте предмети от стаята. Нарисувайте ги много малки. (Например нарисувайте много малък шкаф, мъничка маса, и табло и т.н.) Това са указан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оито трябва да скриете и децата да намерят. Трябва да направите достатъчн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за да има за всяко дете. Първото указание скрийте в джоба си. На него трябва да нарисувате къде децата да търсят следващото. И така всяко следващо показва мястото на следващото. На последното място поставете чепката грозд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Обяснете на децата, че те щ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бъдат шпиони. Шпионин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някой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>то търси указания, които дават важна информация за нещо тайно/ секретно. Вие имате една тайна която искате да им покажете тази сутрин. Тя е скрита в стаята. Единствения начин да я откриете е да следвате указанията. Децата се събират заедно и вие им давате първото указание от джоба си. Нека децата да използват лупа за да открият какво е нарисувано на листчето. Тогава заедно отиват при нарисувания на листчето предмет и търсят следващото указание. Разглеждат го с лупат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за да открият трет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>Б. вари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Копираме за всяко дете ,,Лабиринт”. Кой ще намери пътя към гроздето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Материали: приложение 1/ІІІ/10/6, молив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Историят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(Материали: Кукли: Ехи (дете), баща, Моисей, 12 съгледвачи, четирима мъже, три жени)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нашата днешна библейска история се разказва също за една голяма чепка грозд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вно върви Ехи с родителите си и другите израилтяни напред, след ковчега на Завета и обла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атко?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Вече не мога да ходя. От десет дни пътуваме през тази ужасна пустиня. Няма дървета, няма храсти, нищо зелено не се вижда. Кога най–после ще пристигнем?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е знам, Ехи. И ти ли започваш да мърмориш и недоволстваш, като другите? Забрави ли, че Бог ни е обещал, да ни заведе в страната Ханаан? Там ще бъде толкова красиво, че ние дори не можем да си го представим. Нима забрави, че Бог ни дава всеки ден манна и че винаги имаме достатъчно месо за ядене? Нима забрави какви чудни неща извърши Бог,за да ни доведе до тук. Той знае кое е най-доброто за н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Имаш право, татко, почти бях забравил. Много по-добре е, да се доверяваме на Бога, отколкото да недоволствам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авилно, Ехи. Аз мога да те разбера, и мен ме болят краката ,но се радвам , че Бог знае, накъде ни во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ълчаливо, те продължиха напред. Изведнъж, Ехи се сепна, забелязвайки, че облакът не се движи веч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акайте, спрете! – извика някой. –. Това е знак, че тук трябва да лагерувам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кво? Тук да лагеруваме? – попита Ехи и се огледа наоколо. – Но, къде тук ...? ... Погледни, татко, - извика изведнъж Ехи, съвсем възбудено, - там, отзад, има едно дърво, едно истинско дърво. И там, още е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Имаш право – отвърна бащата смеейки се. - Но, погледни по–добре, натам. Не са само две дървета, но много повече. И погледни върховете, и долината между тях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истина, всичко е зелено. Тук със сигурност расте хубава, сочна трева. Татко, да не би това да е страната Ханаан, в която Моисей трябва да ни доведе?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, Ехи, това със сигурност е страната Ханаан, която Бог иска да ни подари. Аз нали ти казах, че е добре да се доверяваме на Бога. Той ни ръководи безпогреш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Извън себе си от радост, Ехи заподскача насам–натам и постоянно повтаряше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ие пристигнахме! Ние постигнахме целта си! Това е страната Ханаан! Вече няма нужда да вървим през пустиня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ледващия ден Моисей събра народа заедно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Чуйте! Бог ми каза, че трябва да изпратим дванадесет мъже в страната Ханаан. Те трябва да разгледат страната и да ни кажат, как- ви са техните впечатления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ързо се събраха 12 мъже. Преди да тръгнат, Моисей им каз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идете там и вижте, каква е страната. Разберете, дали народът е слаб или силен и колко хора живеят там. Обърнете внимание, дали хората живеят в шатри или в укрепени градове. Вижте също, дали има достатъчно дървета и плодовита ли е земята. Не трябва да се страхувате, Бог ще бъде с вас. Когато се връщате, донесете с вас някои от плодовете на страна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ъжете тръгнаха веднага. Скоро се изгубиха зад възвишени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Измина една седмица, после втора, трета, четвърта, пета седмица .... все още никой от съгледвачите не се завръшаше. Изпълнени с притеснение, Хори и Нун гледаха постоянно по посока на пътя, по който от трябваше да се върнат. Техните синове също бяха в тази груп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кво мислиш, Нун, къде може да бъдат? Та те трябваше отдавна да са се върнали. Дали не са ги хванали и не са ги убили?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е вярвам. Та Моисей каза, че Бог е с тях. Те непременно ще се върнат отн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Измина още една седмица. Точно на четиридесетия ден, някой извик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 идват! Те идват! Съгледвачите идват!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лият народ се събра бързо. Всички са любопитни, какво ще кажа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иж, татко, - каза Ехи – каква голяма чепка грозде носят Халев и Исус. Тя е толкова голяма, че те са я окачили на една върлина и така я носят. Никога досега, нито в Египет, съм виждал такъв голям гроз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з също не съм – отговори бащата. – Щом там расте толкова голямо грозде, тогава това трябва да е една прекрасна стран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ом съгледвачите пристигнаха в лагера и Моисей ги попит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, какво имате да ни кажете? Как изглежда тази страна? Какви хора живеят там?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Ще ви разкажем с удоволствие. Навсякъде, където отидохме, бе красиво. Това наистина е страна, в която тече мляко и мед. Там растат толкова хубави плодове, че ние дори не можем да ви ги опишем. Погледнете тук това грозде – и тук, смокините и ябълките. Това е една прекрасна з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Правилно – потвърди и Игал, който беше в групата. – Но ние не трябва да премълчаваме, че народът, живеещ в тази страна, е много силен. Те живеят в градове с големи каменни стени. И най-лошото беше, ние видяхме хора, които са почти два пъти по-големи от нас – истински великани. Затова няма да успеем никога, да превземем тази земя, колкото и да е красив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кво? – започнаха веднага да мърморят някои. – Това не може да бъде истина. От месеци вървим през пустинята, сега стигнахме до тази красива страна, тя е пред очите ни и не можем да направим нищо? Защо тогава ни доведе до тук, Моисей? Та ние можехме да си останем и в Египе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спокойте се малко, и не се ядосвайте! – каза Халев със силен глас. – Истина е, там живеят великани и те живеят в градове с високи, здрави стени. Но, забравихте ли, че Бог е с нас? Ако му се доверим, тогава ще можем да превземем тази земя. С негова помощ можем да живеем там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Халев има право – каза Исус. – Ние не трябва да се страхувам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Ах, затворете си устата! – каза Игал ядосано. – Не можем да превземем тази страна. Там хората са много по-силни. Когато видяхме тези великани, ние се уплашихме, защото пред тях изглеждахме като скакалци. Няма никакъв смисъл. Няма да успеем никог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есен 50У-31 „В армията Божия съм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очаровани, хората се върнаха по своите шатри. Кой знае дали можаха въобще да мигнат в оная нощ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кво ще стане с нас?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х, да си бяхме останали в Егип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Моисей трябваше отдавна да разбере тов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ледващата сутрин те отидоха при Моисей и Аа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Чуйте – казаха техните водачи – щеше да бъде много по-добре, ако си бяхме останали в Египет и бяхме умрели там, Даже, ако бяхме умрели в горещата пустиня щеше да бъде много по–добре, отколкото жените и децата ни, да бъдат продадени като роби, а нас да ни убия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– каза някой друг – защо Бог ни доведе до тази страна?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тига вече! Дотегна ни! – извика друг. – Не искаме повече Моисей да ни ръководи!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, нека си изберем друг водач и да се върнем в Египет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есен Д-20 „Мой Пастир е Господ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атко, - прошепна Ехи, - защо нашият народ не е готов да се довери на Бога? Погледни само Моисей и Аарон, колко са разочаровани. Погледни ги, те са паднали с лица към земята, по очи, за да покажат своето разоча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- Не слушайте това, което ви се говори тук, народе израелев! – викаха Халев и Исус безстраш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ставайки пред Моисей и Аарон. – Вие знаете, че ние също бяхме в тази страна. Земята е много добра. Такава хубава земя не сме виждали досега. И още нещо ще ви кажем: ако Бог е милостив към нас, Той ще ни заведе в тази страна и ще ни я даде за да можем да живеем в мир и спокойствие. Но моля ви, не възставайте против Господа. Доверете му се! Бог е с нас. Затова не се страхувайте от хората в Ханаан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тваряйте си устата! Не искаме повече да ви слушаме! Ние искаме да се върнем в Египе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ие ще си намерим нов водач! – викаха всички един през др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Да, млъкнете най-после! – извика Игал. – Трябва да ви затрупаме с камъни, за да имаме най-сетне спокойствие от вас! – Бързо той се наведе и вдигна един камък. Другите веднага го последваха. Тъкмо искаха да започнат да хвърлят камъните върху Исус и Халев, някой извика изведнъж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гледнете облака върху светилището! Вижте го, как блести!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лашени, всички изпуснаха камъните на земя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ижте, Бог е тук! Той видя и чу всичко!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вно Моисей се изправи и отиде към светилищет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оисей, - попита Бог – колко дълго още тези хора ще отказват да вярват в мен? Та аз направих и показах толкова много знаци и чудеса. Знаеш ли, аз ще ги накажа и ще направя теб баща на един голям наро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е, Господи, моля те, не прави това. – Извика Моисей отчаяно. – Моля те, прости им. Та ти каза, че си търпелив и милостив. Господи, прости им греховет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, добре, - каза Бог, - аз ще им простя, така както ти ме помоли. Но така, както е истина че Аз съм жив, така казвам на теб и на целия народ: Всички мъже, които видяха моето величие, знаменията в Египет и в пустинята и въпреки това не ме последваха, няма да дойдат в страната, която ви обещах.Те предпочетоха да умрат в тази пустиня. Точно това ще се случи. Те ще трябва да пътуват още 40 години през пустинята. Само тези, които са под 20 години, ще пристигнат в обещаната земя. Всички други ще измрат с изключение на Исус и Халев. Те ще влязат в обещаната земя, защото само те ми повярвах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Прилож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Великани от балони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</w:t>
      </w:r>
      <w:r>
        <w:rPr>
          <w:i/>
          <w:sz w:val="28"/>
          <w:szCs w:val="28"/>
        </w:rPr>
        <w:t xml:space="preserve">Нужни материали: </w:t>
      </w:r>
      <w:r>
        <w:rPr>
          <w:i/>
          <w:sz w:val="28"/>
          <w:szCs w:val="28"/>
          <w:lang w:val="bg-BG"/>
        </w:rPr>
        <w:t>м</w:t>
      </w:r>
      <w:r>
        <w:rPr>
          <w:i/>
          <w:sz w:val="28"/>
          <w:szCs w:val="28"/>
        </w:rPr>
        <w:t>ного големи балони</w:t>
      </w:r>
      <w:r>
        <w:rPr>
          <w:i/>
          <w:sz w:val="28"/>
          <w:szCs w:val="28"/>
          <w:lang w:val="bg-BG"/>
        </w:rPr>
        <w:t>; т</w:t>
      </w:r>
      <w:r>
        <w:rPr>
          <w:i/>
          <w:sz w:val="28"/>
          <w:szCs w:val="28"/>
        </w:rPr>
        <w:t>иксо</w:t>
      </w:r>
      <w:r>
        <w:rPr>
          <w:i/>
          <w:sz w:val="28"/>
          <w:szCs w:val="28"/>
          <w:lang w:val="bg-BG"/>
        </w:rPr>
        <w:t>; т</w:t>
      </w:r>
      <w:r>
        <w:rPr>
          <w:i/>
          <w:sz w:val="28"/>
          <w:szCs w:val="28"/>
        </w:rPr>
        <w:t>оплийки с големи глави</w:t>
      </w:r>
      <w:r>
        <w:rPr>
          <w:i/>
          <w:sz w:val="28"/>
          <w:szCs w:val="28"/>
          <w:lang w:val="bg-BG"/>
        </w:rPr>
        <w:t>; п</w:t>
      </w:r>
      <w:r>
        <w:rPr>
          <w:i/>
          <w:sz w:val="28"/>
          <w:szCs w:val="28"/>
        </w:rPr>
        <w:t>ерманентни маркери</w:t>
      </w:r>
      <w:r>
        <w:rPr>
          <w:i/>
          <w:sz w:val="28"/>
          <w:szCs w:val="28"/>
          <w:lang w:val="bg-BG"/>
        </w:rPr>
        <w:t>; в</w:t>
      </w:r>
      <w:r>
        <w:rPr>
          <w:i/>
          <w:sz w:val="28"/>
          <w:szCs w:val="28"/>
        </w:rPr>
        <w:t>ръв</w:t>
      </w:r>
      <w:r>
        <w:rPr>
          <w:i/>
          <w:sz w:val="28"/>
          <w:szCs w:val="28"/>
          <w:lang w:val="bg-BG"/>
        </w:rPr>
        <w:t>.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дуйте балоните. Завържете ги заедн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за да направите великан (1 за глава, 2 за ръце, 2 за крака и 1 за тяло.) залепете ги за стената и ги нарисувайте да приличат на велика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помнете на децата как евреите в днешната история позволиха на великаните от Обещаната Земя да ги изплашат и как забравиха, че Бог е техн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водач. Исус желае да помним, че винаги ни помага и се грижи за нас. Когато нови и страшни неща ни се случват ние можем да продължим да Му вярваме, и Той ще ни помогне. За да</w:t>
      </w:r>
      <w:r>
        <w:rPr>
          <w:sz w:val="28"/>
          <w:szCs w:val="28"/>
          <w:lang w:val="bg-BG"/>
        </w:rPr>
        <w:t xml:space="preserve"> се отърват</w:t>
      </w:r>
      <w:r>
        <w:rPr>
          <w:sz w:val="28"/>
          <w:szCs w:val="28"/>
        </w:rPr>
        <w:t xml:space="preserve"> от великана на стената децата трябва да помислят за това как Исус им е помогнал в жив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та. Когато си спомнят и обяснят, вземат една топлийка и пукат един балон. (Уверете децата, че Бог използва и родителите им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за да им осигури всичко от което се нуждаят.) Исус се грижи винаги да имам храна, </w:t>
      </w:r>
      <w:r>
        <w:rPr>
          <w:sz w:val="28"/>
          <w:szCs w:val="28"/>
          <w:lang w:val="bg-BG"/>
        </w:rPr>
        <w:t>да</w:t>
      </w:r>
      <w:r>
        <w:rPr>
          <w:sz w:val="28"/>
          <w:szCs w:val="28"/>
        </w:rPr>
        <w:t xml:space="preserve"> имам какво да облека, погрижил се е да имам лекар, който да ме лекува когато съм болен. Дал ми е и песн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оито да пе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когато съм тъж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Песен Е-7 „Разбира най-добре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5. Стих за запаметяване: </w:t>
      </w:r>
      <w:r>
        <w:rPr>
          <w:b/>
          <w:i/>
          <w:sz w:val="28"/>
          <w:szCs w:val="28"/>
          <w:lang w:val="bg-BG"/>
        </w:rPr>
        <w:t>,,Господ е пастир мой, Няма да остана в нужда.” Псалми 23: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(Виж приложения 1/ІІІ/5/4–7, приложение 1/ІІІ/5/6 може да се замени с приложение 1/ІІІ/10/7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Материали: карти със стиха за запаметяване, приложение 1/ІІІ/10/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А. Закрепваме четирите карти със стиха за запаметяване на дъската (или ги слагаме по пода) и казваме на децата стиха. Децата затварят очи и ние сваляме една карта от дъската. Децата отварят очи и опитват, само с три карти, да кажат стиха за запаметяване. По същия начин сваляме една след друга всички карти от дъс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Б.Копираме за всяко дете стиха за запаметяване– пирамида и го слагаме в един плик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(Материали: приложение 1/ІІІ/10/8, пликове)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ядаме около масата и всяко дете получава плик с четири части от стиха за запаметяване–пирамида, за да ги подреди заедно. Когато всеки направи пирамидата пред себе си, казваме заедно нашия стих за запамет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6. Затвърдяван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А.вариант - Библейската история като книжк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</w:t>
      </w:r>
      <w:r>
        <w:rPr>
          <w:i/>
          <w:sz w:val="28"/>
          <w:szCs w:val="28"/>
        </w:rPr>
        <w:t>Нужни материали:</w:t>
      </w:r>
      <w:r>
        <w:rPr>
          <w:i/>
          <w:sz w:val="28"/>
          <w:szCs w:val="28"/>
          <w:lang w:val="bg-BG"/>
        </w:rPr>
        <w:t xml:space="preserve"> к</w:t>
      </w:r>
      <w:r>
        <w:rPr>
          <w:i/>
          <w:sz w:val="28"/>
          <w:szCs w:val="28"/>
        </w:rPr>
        <w:t>амера</w:t>
      </w:r>
      <w:r>
        <w:rPr>
          <w:i/>
          <w:sz w:val="28"/>
          <w:szCs w:val="28"/>
          <w:lang w:val="bg-BG"/>
        </w:rPr>
        <w:t>; к</w:t>
      </w:r>
      <w:r>
        <w:rPr>
          <w:i/>
          <w:sz w:val="28"/>
          <w:szCs w:val="28"/>
        </w:rPr>
        <w:t>ошница с плодове (да има и чепка грозде)</w:t>
      </w:r>
      <w:r>
        <w:rPr>
          <w:i/>
          <w:sz w:val="28"/>
          <w:szCs w:val="28"/>
          <w:lang w:val="bg-BG"/>
        </w:rPr>
        <w:t>; п</w:t>
      </w:r>
      <w:r>
        <w:rPr>
          <w:i/>
          <w:sz w:val="28"/>
          <w:szCs w:val="28"/>
        </w:rPr>
        <w:t>ръчка</w:t>
      </w:r>
      <w:r>
        <w:rPr>
          <w:i/>
          <w:sz w:val="28"/>
          <w:szCs w:val="28"/>
          <w:lang w:val="bg-BG"/>
        </w:rPr>
        <w:t>,</w:t>
      </w:r>
      <w:r>
        <w:rPr>
          <w:i/>
          <w:sz w:val="28"/>
          <w:szCs w:val="28"/>
        </w:rPr>
        <w:t xml:space="preserve"> с която да се носи гроздето</w:t>
      </w:r>
      <w:r>
        <w:rPr>
          <w:i/>
          <w:sz w:val="28"/>
          <w:szCs w:val="28"/>
          <w:lang w:val="bg-BG"/>
        </w:rPr>
        <w:t>; д</w:t>
      </w:r>
      <w:r>
        <w:rPr>
          <w:i/>
          <w:sz w:val="28"/>
          <w:szCs w:val="28"/>
        </w:rPr>
        <w:t>рехи от Библейско време</w:t>
      </w:r>
      <w:r>
        <w:rPr>
          <w:i/>
          <w:sz w:val="28"/>
          <w:szCs w:val="28"/>
          <w:lang w:val="bg-BG"/>
        </w:rPr>
        <w:t>; ц</w:t>
      </w:r>
      <w:r>
        <w:rPr>
          <w:i/>
          <w:sz w:val="28"/>
          <w:szCs w:val="28"/>
        </w:rPr>
        <w:t>ветя истински или изкуствени</w:t>
      </w:r>
      <w:r>
        <w:rPr>
          <w:i/>
          <w:sz w:val="28"/>
          <w:szCs w:val="28"/>
          <w:lang w:val="bg-BG"/>
        </w:rPr>
        <w:t>; с</w:t>
      </w:r>
      <w:r>
        <w:rPr>
          <w:i/>
          <w:sz w:val="28"/>
          <w:szCs w:val="28"/>
        </w:rPr>
        <w:t>троителни блокчета</w:t>
      </w:r>
      <w:r>
        <w:rPr>
          <w:i/>
          <w:sz w:val="28"/>
          <w:szCs w:val="28"/>
          <w:lang w:val="bg-BG"/>
        </w:rPr>
        <w:t xml:space="preserve">; </w:t>
      </w:r>
      <w:r>
        <w:rPr>
          <w:i/>
          <w:sz w:val="28"/>
          <w:szCs w:val="28"/>
        </w:rPr>
        <w:t>6 листа картон</w:t>
      </w:r>
      <w:r>
        <w:rPr>
          <w:i/>
          <w:sz w:val="28"/>
          <w:szCs w:val="28"/>
          <w:lang w:val="bg-BG"/>
        </w:rPr>
        <w:t>; т</w:t>
      </w:r>
      <w:r>
        <w:rPr>
          <w:i/>
          <w:sz w:val="28"/>
          <w:szCs w:val="28"/>
        </w:rPr>
        <w:t>елбод</w:t>
      </w:r>
      <w:r>
        <w:rPr>
          <w:i/>
          <w:sz w:val="28"/>
          <w:szCs w:val="28"/>
          <w:lang w:val="bg-BG"/>
        </w:rPr>
        <w:t>; л</w:t>
      </w:r>
      <w:r>
        <w:rPr>
          <w:i/>
          <w:sz w:val="28"/>
          <w:szCs w:val="28"/>
        </w:rPr>
        <w:t>епило</w:t>
      </w:r>
      <w:r>
        <w:rPr>
          <w:i/>
          <w:sz w:val="28"/>
          <w:szCs w:val="28"/>
          <w:lang w:val="bg-BG"/>
        </w:rPr>
        <w:t>.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ете кошницата с плодовете някъде в стаята. Закачете гроздето на пръчката. Поставете цветята и строителните блокчета на различни места в стая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Обяснете им, че ги изпращате като шпиони в Обещаната Земя. Облечете ги с робите, завържете на главите им подходящи за времето шапки. Кажете им, че трябва да направят снимки на това което видят с Обещаната земя, за да могат да обяснят на останалите евреи какво са видели. Направете следните снимки докато се движите из стаята и разказвате историят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 Направете снимка на децата като група „шпиони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ближете се до строителните блокчета. Нека децата да построят висока стена. Направете им снимка отблиз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за да изглежда стената много висока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3. Промъкнете се до кошницата с плодовете. Нека всяко дете да вземе плод от кошницата и да го държи в ръката си. Направете им снимка т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ете снимка на две деца носещи чепка грозде на пръчката. Отново я направете от близо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за да изглежда гроздето голям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мъкнете си при цветята. Напр</w:t>
      </w:r>
      <w:r>
        <w:rPr>
          <w:sz w:val="28"/>
          <w:szCs w:val="28"/>
          <w:lang w:val="bg-BG"/>
        </w:rPr>
        <w:t>ав</w:t>
      </w:r>
      <w:r>
        <w:rPr>
          <w:sz w:val="28"/>
          <w:szCs w:val="28"/>
        </w:rPr>
        <w:t xml:space="preserve">ете им снимка и с 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правете снимка на децата седнали на пода и гледащи тъжно и обезсърчено. (Защото не могат да влязат в Обещаната Земя.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ете снимките през седмицата и следващия път ги използвайте за преговор. Направете снимки за всяк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 дете. Залепете снимките на картона и направете от тях книжка</w:t>
      </w:r>
      <w:r>
        <w:rPr>
          <w:sz w:val="28"/>
          <w:szCs w:val="28"/>
          <w:lang w:val="bg-BG"/>
        </w:rPr>
        <w:t>/ако има възможност</w:t>
      </w:r>
      <w:r>
        <w:rPr>
          <w:sz w:val="28"/>
          <w:szCs w:val="28"/>
        </w:rPr>
        <w:t xml:space="preserve"> за всяко дете</w:t>
      </w:r>
      <w:r>
        <w:rPr>
          <w:sz w:val="28"/>
          <w:szCs w:val="28"/>
          <w:lang w:val="bg-BG"/>
        </w:rPr>
        <w:t>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>Б. вариа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ете снимките през седмицата и следващия път ги използвайте за преговор</w:t>
      </w:r>
      <w:r>
        <w:rPr>
          <w:sz w:val="28"/>
          <w:szCs w:val="28"/>
          <w:lang w:val="bg-BG"/>
        </w:rPr>
        <w:t xml:space="preserve"> на стиха</w:t>
      </w:r>
      <w:r>
        <w:rPr>
          <w:sz w:val="28"/>
          <w:szCs w:val="28"/>
        </w:rPr>
        <w:t xml:space="preserve"> Направете снимки за всяка дете. Залепете снимките на картона и направете от тях </w:t>
      </w:r>
      <w:r>
        <w:rPr>
          <w:sz w:val="28"/>
          <w:szCs w:val="28"/>
          <w:lang w:val="bg-BG"/>
        </w:rPr>
        <w:t>книжка. Ако средствата ви са ограничени, можете да сложите върху една снимка 10/15см 6 пози и ги разрежете. Децата се радват много на малките нещ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</w:t>
      </w:r>
      <w:r>
        <w:rPr>
          <w:i/>
          <w:sz w:val="28"/>
          <w:szCs w:val="28"/>
        </w:rPr>
        <w:t xml:space="preserve">Нужни материали: </w:t>
      </w:r>
      <w:r>
        <w:rPr>
          <w:i/>
          <w:sz w:val="28"/>
          <w:szCs w:val="28"/>
          <w:lang w:val="bg-BG"/>
        </w:rPr>
        <w:t>з</w:t>
      </w:r>
      <w:r>
        <w:rPr>
          <w:i/>
          <w:sz w:val="28"/>
          <w:szCs w:val="28"/>
        </w:rPr>
        <w:t>елен стиропор</w:t>
      </w:r>
      <w:r>
        <w:rPr>
          <w:i/>
          <w:sz w:val="28"/>
          <w:szCs w:val="28"/>
          <w:lang w:val="bg-BG"/>
        </w:rPr>
        <w:t>; ч</w:t>
      </w:r>
      <w:r>
        <w:rPr>
          <w:i/>
          <w:sz w:val="28"/>
          <w:szCs w:val="28"/>
        </w:rPr>
        <w:t>ервен стиропор</w:t>
      </w:r>
      <w:r>
        <w:rPr>
          <w:i/>
          <w:sz w:val="28"/>
          <w:szCs w:val="28"/>
          <w:lang w:val="bg-BG"/>
        </w:rPr>
        <w:t>, т</w:t>
      </w:r>
      <w:r>
        <w:rPr>
          <w:i/>
          <w:sz w:val="28"/>
          <w:szCs w:val="28"/>
        </w:rPr>
        <w:t>върд картон</w:t>
      </w:r>
      <w:r>
        <w:rPr>
          <w:i/>
          <w:sz w:val="28"/>
          <w:szCs w:val="28"/>
          <w:lang w:val="bg-BG"/>
        </w:rPr>
        <w:t>; н</w:t>
      </w:r>
      <w:r>
        <w:rPr>
          <w:i/>
          <w:sz w:val="28"/>
          <w:szCs w:val="28"/>
        </w:rPr>
        <w:t>ожици</w:t>
      </w:r>
      <w:r>
        <w:rPr>
          <w:i/>
          <w:sz w:val="28"/>
          <w:szCs w:val="28"/>
          <w:lang w:val="bg-BG"/>
        </w:rPr>
        <w:t>, с</w:t>
      </w:r>
      <w:r>
        <w:rPr>
          <w:i/>
          <w:sz w:val="28"/>
          <w:szCs w:val="28"/>
        </w:rPr>
        <w:t>ухо лепило</w:t>
      </w:r>
      <w:r>
        <w:rPr>
          <w:i/>
          <w:sz w:val="28"/>
          <w:szCs w:val="28"/>
          <w:lang w:val="bg-BG"/>
        </w:rPr>
        <w:t>; м</w:t>
      </w:r>
      <w:r>
        <w:rPr>
          <w:i/>
          <w:sz w:val="28"/>
          <w:szCs w:val="28"/>
        </w:rPr>
        <w:t>агнит</w:t>
      </w:r>
      <w:r>
        <w:rPr>
          <w:i/>
          <w:sz w:val="28"/>
          <w:szCs w:val="28"/>
          <w:lang w:val="bg-BG"/>
        </w:rPr>
        <w:t>; б</w:t>
      </w:r>
      <w:r>
        <w:rPr>
          <w:i/>
          <w:sz w:val="28"/>
          <w:szCs w:val="28"/>
        </w:rPr>
        <w:t>иблии</w:t>
      </w:r>
      <w:r>
        <w:rPr>
          <w:i/>
          <w:sz w:val="28"/>
          <w:szCs w:val="28"/>
          <w:lang w:val="bg-BG"/>
        </w:rPr>
        <w:t>.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гънете твърдия картон на две. На ед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половина нарисувайте чепка грозде, като използва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монета от 50 стотинк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с която да оформите зърната. Чепката трябва да има 10 гроздови зърна. За всяко дете изрежете 10 кръга с размера на 50 стотинки от червения стиропор, а от зеления лозово стебло и лис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окажете им къде се намира стиха за запомняне в Библията. Повторете го няколко пъти заедно. Дайте им стиропоровите зърна и стеблото с листата да ги залепят на картона. Повтаряйте стиха заедно като показвате различни зърна от грозда. Залепете магнита отзад 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за да могат да го поставят на хладилника у дома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Материали: чепка грозде)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ка заедно сега да изядем чепката грозд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В. вариант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копираме за всяко дете очертанията на една чепка грозде. От виолетова копринена хартия децата изрязват малки кръгчета и ги лепят върху очертаната картинка на чепката грозде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(Материали: приложение 1/ІІІ/10/9, копринена хартия, лепило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иключване на СУ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Песен 50У-49 „Дом чуден във Родина славна”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вим кръг и пеем нашата последна песе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Моли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Оставаме в кръг и се молим да оставаме верни на Бога , дори и във време на трудност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59:00Z</dcterms:created>
  <dc:creator>Valia</dc:creator>
  <dc:description/>
  <cp:keywords/>
  <dc:language>en-US</dc:language>
  <cp:lastModifiedBy>Elizabeth</cp:lastModifiedBy>
  <dcterms:modified xsi:type="dcterms:W3CDTF">2011-04-05T13:39:00Z</dcterms:modified>
  <cp:revision>24</cp:revision>
  <dc:subject/>
  <dc:title>1</dc:title>
</cp:coreProperties>
</file>